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drawing>
          <wp:inline distT="0" distB="0" distL="0" distR="0">
            <wp:extent cx="6010275" cy="870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</w:rPr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  <w:lang w:eastAsia="ar-SA"/>
        </w:rPr>
        <w:t>Пояснительная   записк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Arial"/>
          <w:i/>
          <w:sz w:val="28"/>
          <w:szCs w:val="28"/>
          <w:lang w:eastAsia="ar-SA"/>
        </w:rPr>
        <w:t>Направленность программы: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b/>
          <w:sz w:val="28"/>
          <w:szCs w:val="28"/>
          <w:lang w:eastAsia="ar-SA"/>
        </w:rPr>
        <w:t xml:space="preserve">военно-патриотическая, духовно-нравственная,      изучение космоса, истории космонавтики, </w:t>
      </w:r>
      <w:r>
        <w:rPr>
          <w:b/>
          <w:bCs/>
          <w:sz w:val="28"/>
        </w:rPr>
        <w:t>подготовка космонавтов к полёту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/>
          <w:i/>
          <w:sz w:val="28"/>
          <w:szCs w:val="28"/>
          <w:lang w:eastAsia="ar-SA"/>
        </w:rPr>
        <w:t>Актуальность</w:t>
      </w:r>
      <w:r>
        <w:rPr>
          <w:rFonts w:eastAsia="Arial"/>
          <w:i/>
          <w:sz w:val="28"/>
          <w:szCs w:val="28"/>
          <w:lang w:eastAsia="ar-SA"/>
        </w:rPr>
        <w:t>.</w:t>
      </w:r>
      <w:r>
        <w:rPr>
          <w:rFonts w:eastAsia="Arial"/>
          <w:bCs/>
          <w:iCs/>
          <w:sz w:val="28"/>
          <w:szCs w:val="28"/>
          <w:lang w:eastAsia="ar-SA"/>
        </w:rPr>
        <w:t xml:space="preserve"> В творческом объединении школа « Юных космонавтов» осуществляется работа в направлении воспитания учащихся как граждан страны, обладающими высокими патриотическими качествами, основанными на любви к Родине, родному краю, понимания собственного участия в жизни и развитии страны. Изучение космонавтики, подготовки космонавта к полету. Учить детей быть сильными духом, выносливыми. Уметь держать слово, добиваться чувства лок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составляющим программы является – выявление в каждом ученике самых лучших его физических и человечески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раскрыть красоту этих качеств, их значимость для самого ученика, для его окружения, а также необходимость их в творческом процессе. Неординарные проявления должны иметь поддерж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я самооценку, желательно выявить для ученика только ему присущую красоту, внешнюю и внутреннюю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тличительные особенност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воспитание у обучающихся чувства гордости за свою Родину, российский народ, историю России, космонавтики! С гордостью носить имя « Юный космонавт», всегда помнить, что ты ученик школы, в которой учился Ю.А.Гагарин, что  твоя школа носит имя первого космонавта планеты Земля! </w:t>
      </w:r>
    </w:p>
    <w:p>
      <w:pPr>
        <w:pStyle w:val="Normal"/>
        <w:suppressAutoHyphens w:val="true"/>
        <w:jc w:val="both"/>
        <w:rPr>
          <w:rFonts w:eastAsia="Arial"/>
          <w:bCs/>
          <w:iCs/>
          <w:sz w:val="28"/>
          <w:szCs w:val="28"/>
          <w:lang w:eastAsia="ar-SA"/>
        </w:rPr>
      </w:pPr>
      <w:r>
        <w:rPr>
          <w:rFonts w:eastAsia="Arial"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i/>
          <w:sz w:val="28"/>
          <w:szCs w:val="28"/>
          <w:lang w:eastAsia="ar-SA"/>
        </w:rPr>
        <w:t>Адресат программы</w:t>
      </w:r>
      <w:r>
        <w:rPr>
          <w:rFonts w:eastAsia="Arial"/>
          <w:sz w:val="28"/>
          <w:szCs w:val="28"/>
          <w:lang w:eastAsia="ar-SA"/>
        </w:rPr>
        <w:t>: дети 10-13 лет</w:t>
      </w:r>
    </w:p>
    <w:p>
      <w:pPr>
        <w:pStyle w:val="Normal"/>
        <w:suppressAutoHyphens w:val="true"/>
        <w:jc w:val="both"/>
        <w:rPr/>
      </w:pPr>
      <w:r>
        <w:rPr>
          <w:rFonts w:eastAsia="Arial"/>
          <w:i/>
          <w:sz w:val="28"/>
          <w:szCs w:val="28"/>
          <w:lang w:eastAsia="ar-SA"/>
        </w:rPr>
        <w:t>Объем программы</w:t>
      </w:r>
      <w:r>
        <w:rPr>
          <w:rFonts w:eastAsia="Arial"/>
          <w:sz w:val="28"/>
          <w:szCs w:val="28"/>
          <w:lang w:eastAsia="ar-SA"/>
        </w:rPr>
        <w:t>: 17 часов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i/>
          <w:sz w:val="28"/>
          <w:szCs w:val="28"/>
          <w:lang w:eastAsia="ar-SA"/>
        </w:rPr>
        <w:t>Срок освоения программы</w:t>
      </w:r>
      <w:r>
        <w:rPr>
          <w:rFonts w:eastAsia="Arial"/>
          <w:sz w:val="28"/>
          <w:szCs w:val="28"/>
          <w:lang w:eastAsia="ar-SA"/>
        </w:rPr>
        <w:t>: 1 го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i/>
          <w:sz w:val="28"/>
          <w:szCs w:val="28"/>
          <w:lang w:eastAsia="ar-SA"/>
        </w:rPr>
        <w:t>Формы организации образовательного процесса</w:t>
      </w:r>
      <w:r>
        <w:rPr>
          <w:rFonts w:eastAsia="Arial"/>
          <w:sz w:val="28"/>
          <w:szCs w:val="28"/>
          <w:lang w:eastAsia="ar-SA"/>
        </w:rPr>
        <w:t>:</w:t>
      </w:r>
      <w:r>
        <w:rPr>
          <w:rFonts w:eastAsia="Arial"/>
          <w:iCs/>
          <w:sz w:val="28"/>
          <w:szCs w:val="28"/>
          <w:lang w:eastAsia="ar-SA"/>
        </w:rPr>
        <w:t xml:space="preserve"> проведение групповых теоретических занятий, практических занятий на местности, благотворительность, физическая подготовка, пропаганда вопросов военно-патриотического, гражданского, исторического направления через СМИ. Проведение мероприятий, сотрудничество с музеями, организация встреч с интересными людьми, проходившими и проходящими службу в</w:t>
      </w:r>
      <w:r>
        <w:rPr>
          <w:rFonts w:eastAsia="Arial"/>
          <w:sz w:val="28"/>
          <w:szCs w:val="28"/>
          <w:lang w:eastAsia="ar-SA"/>
        </w:rPr>
        <w:t xml:space="preserve"> Вооружённых Силах</w:t>
      </w:r>
      <w:r>
        <w:rPr>
          <w:rFonts w:eastAsia="Arial"/>
          <w:iCs/>
          <w:sz w:val="28"/>
          <w:szCs w:val="28"/>
          <w:lang w:eastAsia="ar-SA"/>
        </w:rPr>
        <w:t xml:space="preserve"> РФ, СВО, ветеранами и участниками Великой Отечественной войны 1941-1945г.г.</w:t>
      </w:r>
      <w:r>
        <w:rPr>
          <w:sz w:val="28"/>
          <w:szCs w:val="28"/>
        </w:rPr>
        <w:t>. Регулярные занятия в музее « Первого полёта».</w:t>
      </w:r>
    </w:p>
    <w:p>
      <w:pPr>
        <w:pStyle w:val="Normal"/>
        <w:suppressAutoHyphens w:val="true"/>
        <w:jc w:val="both"/>
        <w:rPr/>
      </w:pPr>
      <w:r>
        <w:rPr>
          <w:rFonts w:eastAsia="Arial"/>
          <w:i/>
          <w:sz w:val="28"/>
          <w:szCs w:val="28"/>
          <w:lang w:eastAsia="ar-SA"/>
        </w:rPr>
        <w:t>Режим занятий</w:t>
      </w:r>
      <w:r>
        <w:rPr>
          <w:rFonts w:eastAsia="Arial"/>
          <w:sz w:val="28"/>
          <w:szCs w:val="28"/>
          <w:lang w:eastAsia="ar-SA"/>
        </w:rPr>
        <w:t>: 2 раза в неделю (1 занятие – 1 час, 2 занятие -1 час)– всего 2 часа в неделю.</w:t>
      </w:r>
    </w:p>
    <w:p>
      <w:pPr>
        <w:pStyle w:val="Normal"/>
        <w:suppressAutoHyphens w:val="true"/>
        <w:spacing w:before="40" w:after="4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spacing w:before="40" w:after="40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suppressAutoHyphens w:val="true"/>
        <w:spacing w:before="40" w:after="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ь и задачи программы</w:t>
      </w:r>
    </w:p>
    <w:p>
      <w:pPr>
        <w:pStyle w:val="Normal"/>
        <w:suppressAutoHyphens w:val="true"/>
        <w:spacing w:before="40" w:after="40"/>
        <w:jc w:val="both"/>
        <w:rPr>
          <w:bCs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Цель:</w:t>
      </w:r>
      <w:r>
        <w:rPr>
          <w:b/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 xml:space="preserve">воспитание патриотов России, способных к социализации в условиях гражданского обще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языкам, традициям и культуре других народов, изучение музыкального наследия народов мира и своей страны, </w:t>
      </w:r>
      <w:r>
        <w:rPr>
          <w:rFonts w:eastAsia="Symbol"/>
          <w:iCs/>
          <w:sz w:val="28"/>
          <w:szCs w:val="28"/>
          <w:lang w:eastAsia="ar-SA"/>
        </w:rPr>
        <w:t>сохранение исторической преемственности поколений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i/>
          <w:iCs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- формирование у подрастающего поколения чувства верности Родине, готовности к служению Отечеству;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 изучение истории космонавтики, биографии космонавтов;  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бучение способам оказания первой доврачебной помощи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>- обучение способам ориентировки на местности; поиску пищи и выживанию в экстремальных условиях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укрепление престижа отечественной космонавтики ,службы в Вооружённых Силах РФ,  духовных ценностей своего народа, жителей региона;           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sz w:val="28"/>
          <w:szCs w:val="28"/>
          <w:lang w:eastAsia="ar-SA"/>
        </w:rPr>
        <w:t xml:space="preserve">- физическое развитие детей, повышение привлекательности здорового образа жизни, активное включение обучающихся в занятия физкультурой и спортом;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 воспитание уважительного отношения к ветеранам, воинам, космонавтам, участникам СВО.</w:t>
      </w:r>
    </w:p>
    <w:p>
      <w:pPr>
        <w:pStyle w:val="Normal"/>
        <w:spacing w:before="0" w:after="0"/>
        <w:contextualSpacing/>
        <w:jc w:val="both"/>
        <w:rPr>
          <w:rFonts w:eastAsia="Arial"/>
          <w:b/>
          <w:b/>
          <w:w w:val="105"/>
          <w:sz w:val="28"/>
          <w:szCs w:val="28"/>
          <w:lang w:eastAsia="ar-SA"/>
        </w:rPr>
      </w:pPr>
      <w:r>
        <w:rPr>
          <w:rFonts w:eastAsia="Arial"/>
          <w:b/>
          <w:w w:val="105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Формы и методы работы выбраны с учётом осуществления дифференциации и индивидуализации образовательной деятельности в контексте Концепции модернизации российского образования. Здесь закладываются основы патриотического воспитания, знаний, умений, навыков социализации, активной гражданской и социально значимой позици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Область обучения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формирование физических, творческих качеств лич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еативного мышления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ь воспит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равственной, волевой и эстетической сферы лич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формирование умения самовоспитания и самообра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здание условий для самореализ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еры в себя, в свои возможности и сил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оспитательно-образовательной среды, формирующей 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остков потребность в самосовершенствовании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ь социализа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ысоконравственного отношения личности к себе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амоуважения, адекватной самооцен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уховно – нравственного отношения к окружающем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й активности подрост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ям самоуправления и самоутверждения в коллектив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щению, ответственности, дисциплинирован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дготовка обучающихся к профессиональному и жизненному самоопределению, выбору профессии.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Образовательные результат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учающиеся узнают историю России, её Вооружённых Сил, космонавти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ы и рода войс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учатся способам оказания первой доврачебной помощи;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аются способам ориентировки на мест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иску пищи и выживанию в экстремальных условия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изучают азы тактики, стратегии ведения современного бо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тся стрелять из пневматической винтовки, разбирать и собирать автомат АКМ-74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меют одевать  средства защиты ОЗК и противогазы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иентироваться на местности при помощи компаса, звёзд и по местным предметам;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учатся работать в команде;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Предметные результат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еся науча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ить в строю с песней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тягиваться на турник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долевать полосу препятств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ыть окоп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шивать подворотнич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ыстро и правильно одевать средства защиты - ОЗК, противогаз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устройства автомата; уметь метко стрелять; знать основные статьи общевоинских уставов </w:t>
      </w:r>
      <w:r>
        <w:rPr>
          <w:rFonts w:eastAsia="Arial"/>
          <w:sz w:val="28"/>
          <w:szCs w:val="28"/>
          <w:lang w:eastAsia="ar-SA"/>
        </w:rPr>
        <w:t>Вооружённых Силах</w:t>
      </w:r>
      <w:r>
        <w:rPr>
          <w:sz w:val="28"/>
          <w:szCs w:val="28"/>
        </w:rPr>
        <w:t xml:space="preserve"> РФ; узнают историю Вооружённых Сил страны;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петентностные результаты: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проявляют интерес к службе в армии, у некоторых появляется желание поступить в военное училище, многие, понимая, что служба в армии - дело мужчин, начинают к ней готовиться более серьёзно; обучающийся обладает установкой положительного отношения к профессии «Защитник Отечества»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занятий:</w:t>
      </w:r>
      <w:r>
        <w:rPr>
          <w:sz w:val="28"/>
          <w:szCs w:val="28"/>
        </w:rPr>
        <w:t xml:space="preserve"> лекции, беседы, практические занятия (в тире, на строевом плацу, на стадионе, в спортивном зале, в актовом зале, выход в лес - «тропа выживания», посещение местной войсковой части 33790, музее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групповые, индивидуальны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овесный (лекции, беседы),наглядный, анализ, обобщение, систематизация материалов, полученных знаний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актический (ходить в строю с песней; подтягиваться на турнике; преодолевать полосу препятствия; рыть окопы; подшивать подворотнички; быстро и правильно одевать средства защиты - ОЗК, противогаз; знать устройства автомата; уметь метко стрелять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пособы проверки реализации программы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мотров-конкурсов «А ну-ка, парни!»- ко Дню Защитника Отечества!»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активное участие в спортивных состязаниях «Гагаринские старты!»- ко Дню рождения Ю.А.Гагарин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соревнования ко Дню Победы «Трудно в учении – легко в бою!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ню Защитника Отечества! 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формационно- методическое обеспечение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, необходимые для реализации данной программ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по тем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материал периодической печа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 материал: схемы, видеозаписи сюжетов на различные темы и проблемные ситуации по темам программ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периодические печатные издания.</w:t>
      </w:r>
    </w:p>
    <w:p>
      <w:pPr>
        <w:pStyle w:val="Normal"/>
        <w:spacing w:before="0" w:after="0"/>
        <w:contextualSpacing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Техническая платформа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абинет информатик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ир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тадион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мпьютеры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портивный за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ктовый за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/>
      </w:pPr>
      <w:r>
        <w:rPr>
          <w:rStyle w:val="C6"/>
          <w:b/>
          <w:bCs/>
          <w:color w:val="000000"/>
          <w:sz w:val="28"/>
          <w:szCs w:val="28"/>
          <w:lang w:val="en-US"/>
        </w:rPr>
        <w:t>II</w:t>
      </w:r>
      <w:r>
        <w:rPr>
          <w:rStyle w:val="C6"/>
          <w:b/>
          <w:bCs/>
          <w:color w:val="000000"/>
          <w:sz w:val="28"/>
          <w:szCs w:val="28"/>
        </w:rPr>
        <w:t>. Паспорт программы</w:t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259"/>
      </w:tblGrid>
      <w:tr>
        <w:trPr>
          <w:trHeight w:val="107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кола «Юных космонавтов»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оенно-патриотическая и духовно-нравственна,</w:t>
            </w:r>
            <w:r>
              <w:rPr>
                <w:bCs/>
                <w:sz w:val="28"/>
              </w:rPr>
              <w:t>изучение истории космоса , подготовка космонавтов к полёту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азвивающая, модульна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 (17 часов в год)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В творческом объединении осуществляется работа в направлении воспитания учащихся как граждан страны, обладающими высокими патриотическими качествами, основанными на любви к Родине, родному краю, к космонавтике, понимания собственного участия в жизни и развитии стран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bCs/>
                <w:iCs/>
                <w:sz w:val="28"/>
                <w:szCs w:val="28"/>
                <w:lang w:eastAsia="ar-SA"/>
              </w:rPr>
              <w:t>Программа школа «Юных космонавтов» включает в себя все эти направления и является начальной подготовкой подростков к азам освоения космоса, службе в рядах Вооружённых Сил РФ и воспитания достойных гражда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5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 на учебный год / в неделю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7 часа на учебный год, 2 часа в неделю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и ребенка через осознание им чувства ответственности за защиту страны, в</w:t>
            </w:r>
            <w:r>
              <w:rPr>
                <w:rStyle w:val="Emphasis"/>
                <w:i w:val="false"/>
                <w:sz w:val="28"/>
                <w:szCs w:val="28"/>
              </w:rPr>
              <w:t>оспитание патриотов России, способных к социализации в условиях гражданского общества.</w:t>
            </w:r>
          </w:p>
        </w:tc>
      </w:tr>
      <w:tr>
        <w:trPr>
          <w:trHeight w:val="69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ый продукт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смотров-конкурсов «А ну-ка, парни!»- ко Дню Защитника Отечества!», активное участие в спортивных состязаниях «Гагаринские старты!»- ко Дню рождения Ю.А.Гагари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ревнования ко Дню Победы «Трудно в учении – легко в бою!».!</w:t>
            </w:r>
          </w:p>
        </w:tc>
      </w:tr>
      <w:tr>
        <w:trPr>
          <w:trHeight w:val="41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результаты освоения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узнают историю России, её Вооружённых Сил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 космонавтики; учатся способам оказания первой доврачебной помощи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учаются способам ориентировки на местности; поиску пищи и выживанию в экстремальных условиях; изучают азы тактики, стратегии ведения современного боя; учатся стрелять из пневматической винтовки, разбирать и собирать автомат АКМ-74; умеют одевать средства защиты ОЗК и противогаз; ориентироваться на местности при помощи компаса, звёзд и по местным предметам; учатся работать в команде;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Предметные результ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учатся: ходить в строю с песней; подтягиваться на турнике; преодолевать полосу препятствия; рыть окопы; подшивать подворотнички; быстро и правильно одевать средства защиты - ОЗК. противогаз; знать устройства автомата; уметь метко стрелять; знать основные статьи общевоинских уставов ВС РФ; узнают историю Вооружённых Сил стран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петентностные результаты: </w:t>
            </w:r>
            <w:r>
              <w:rPr>
                <w:color w:val="000000"/>
                <w:sz w:val="28"/>
                <w:szCs w:val="28"/>
              </w:rPr>
              <w:t>обучающиеся проявляют интерес к службе в армии, к космонавтике, у некоторых появляется желание поступить в военное училище, свяжут себя с космосом. Многие, понимая, что служба в армии - дело  настоящих мужчин, начинают к ней готовиться более серьёзно; обучающийся обладает установкой положительного отношения к профессии космонавт и «Защитник Отечества»!</w:t>
            </w:r>
          </w:p>
        </w:tc>
      </w:tr>
      <w:tr>
        <w:trPr>
          <w:trHeight w:val="37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ые формат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нно-спортивные игры, встречи с работниками РВК, военнослужащими местной воинской части 33790, с ветеранами Великой Отечественной войны 1941-1945г.г., участниками боевых действий в горячих точках мира, уход за могилами на братском воинском захоронении, посещение музеев, встречи с космонавтами, ветеранами Вооружённых Сил страны.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 учащихс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-13 ле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 по программ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дна группы: по 15-20 человек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-разработчи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ьков Валерий Алексеевич-педагог-организатор</w:t>
            </w:r>
          </w:p>
        </w:tc>
      </w:tr>
    </w:tbl>
    <w:p>
      <w:pPr>
        <w:pStyle w:val="C11"/>
        <w:spacing w:before="0" w:after="0"/>
        <w:contextualSpacing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 w:before="302" w:after="0"/>
        <w:rPr>
          <w:b/>
          <w:b/>
          <w:spacing w:val="-4"/>
          <w:w w:val="114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spacing w:val="-4"/>
          <w:w w:val="114"/>
          <w:sz w:val="28"/>
          <w:szCs w:val="28"/>
        </w:rPr>
        <w:t>Тематическое планирование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Школа «Юных космонавтов» </w:t>
      </w:r>
    </w:p>
    <w:p>
      <w:pPr>
        <w:pStyle w:val="Normal"/>
        <w:shd w:fill="FFFFFF" w:val="clear"/>
        <w:spacing w:lineRule="auto" w:line="276"/>
        <w:ind w:right="77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Время проведения занятия: среда -  12.30 – 13.10, пятница -  13.20 – 14.00</w:t>
      </w:r>
    </w:p>
    <w:p>
      <w:pPr>
        <w:pStyle w:val="Normal"/>
        <w:shd w:fill="FFFFFF" w:val="clear"/>
        <w:spacing w:lineRule="auto" w:line="276"/>
        <w:ind w:right="77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Место проведения занятия: </w:t>
      </w:r>
      <w:r>
        <w:rPr>
          <w:b/>
          <w:spacing w:val="-17"/>
          <w:sz w:val="28"/>
          <w:szCs w:val="28"/>
        </w:rPr>
        <w:t>кабинет  Точка роста</w:t>
      </w:r>
    </w:p>
    <w:tbl>
      <w:tblPr>
        <w:tblW w:w="89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236"/>
        <w:gridCol w:w="2127"/>
      </w:tblGrid>
      <w:tr>
        <w:trPr>
          <w:trHeight w:val="602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                        часов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/>
            </w:pPr>
            <w:r>
              <w:rPr>
                <w:color w:val="000000"/>
                <w:sz w:val="28"/>
                <w:szCs w:val="28"/>
              </w:rPr>
              <w:t>История создания космонавтик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физическая подготовк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и поколений — дни воинской славы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стров, меры безопасност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/>
            </w:pPr>
            <w:r>
              <w:rPr>
                <w:color w:val="000000"/>
                <w:sz w:val="28"/>
                <w:szCs w:val="28"/>
              </w:rPr>
              <w:t>Патриотизм и верность воинскому долгу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ременных укрытий от непогоды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/>
            </w:pPr>
            <w:r>
              <w:rPr>
                <w:color w:val="000000"/>
                <w:sz w:val="28"/>
                <w:szCs w:val="28"/>
              </w:rPr>
              <w:t>Символы воинской чест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 подготовка воды для питья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/>
            </w:pPr>
            <w:r>
              <w:rPr>
                <w:color w:val="000000"/>
                <w:sz w:val="28"/>
                <w:szCs w:val="28"/>
              </w:rPr>
              <w:t>Ритуалы Вооруженных сил Российской Федераци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по медицинской подготовк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ая присяга — клятва воина на верность Родины Росси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ветеранами Великой Отечественной войны, участниками афганской, чеченской воин, СВО, космонавтам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символы Росси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музея «Первого полета»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физическая подготовк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вые приёмы с оружием и без оруж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Calibri" w:hAnsi="Calibri" w:cs="Calibri"/>
      <w:kern w:val="2"/>
      <w:lang w:val="en-US"/>
    </w:rPr>
  </w:style>
  <w:style w:type="character" w:styleId="C6">
    <w:name w:val="c6"/>
    <w:basedOn w:val="Style13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Calibri" w:hAnsi="Calibri" w:cs="Calibri"/>
      <w:kern w:val="2"/>
      <w:sz w:val="20"/>
      <w:szCs w:val="20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01:00Z</dcterms:created>
  <dc:creator>Ашкарова Валентина</dc:creator>
  <dc:description/>
  <cp:keywords/>
  <dc:language>en-US</dc:language>
  <cp:lastModifiedBy>Admin Admin</cp:lastModifiedBy>
  <cp:lastPrinted>2024-09-12T07:51:00Z</cp:lastPrinted>
  <dcterms:modified xsi:type="dcterms:W3CDTF">2024-09-12T15:55:00Z</dcterms:modified>
  <cp:revision>46</cp:revision>
  <dc:subject/>
  <dc:title>МУНИЦИПАЛЬНОЕ ОБРАЗОВАТЕЛЬНОЕ УЧРЕЖДЕНИЕ</dc:title>
</cp:coreProperties>
</file>